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5/2018 tarihli ve 54882412-105.04-E.647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Erdemli İlçesi, Arpaçbahşiş Mahallesi, 136 ada, 7 No.lu parsele ilişkin 1/1000 ölçekli uygulama imar planında plan tadilatı için Erdemli Belediye Meclisi’nin 02.05.2018 tarih ve 110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8:52:00Z</dcterms:modified>
  <cp:revision>148</cp:revision>
  <dc:subject/>
  <dc:title/>
</cp:coreProperties>
</file>